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hy 101  Time Magazine Analysi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 we losing our edge in science and technolog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iCs/>
        </w:rPr>
        <w:t>Article Analysis</w:t>
      </w:r>
      <w:r>
        <w:rPr>
          <w:rFonts w:cs="Comic Sans MS" w:ascii="Comic Sans MS" w:hAnsi="Comic Sans MS"/>
          <w:b/>
          <w:bCs/>
          <w:i/>
          <w:iCs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What are the facts of the case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What are the issues brought out in the readings?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Who is affected by the problem (may or may not be persons directly mentioned in stories)?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What science information is given and what is needed to understand the story?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hat questions do you have as a result of reading this article?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hy 101  Time Magazine Analysi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ing for a lab-coated id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iCs/>
        </w:rPr>
        <w:t>Article Analysis</w:t>
      </w:r>
      <w:r>
        <w:rPr>
          <w:rFonts w:cs="Comic Sans MS" w:ascii="Comic Sans MS" w:hAnsi="Comic Sans MS"/>
          <w:b/>
          <w:bCs/>
          <w:i/>
          <w:iCs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What are the facts of the case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What are the issues brought out in the readings?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Who is affected by the problem (may or may not be persons directly mentioned in stories)?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What science information is given and what is needed to understand the story?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What questions do you have as a result of reading this article?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hy 101  Time Magazine Analysi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olitical science t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iCs/>
        </w:rPr>
        <w:t>Article Analysis</w:t>
      </w:r>
      <w:r>
        <w:rPr>
          <w:rFonts w:cs="Comic Sans MS" w:ascii="Comic Sans MS" w:hAnsi="Comic Sans MS"/>
          <w:b/>
          <w:bCs/>
          <w:i/>
          <w:iCs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What are the facts of the case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What are the issues brought out in the readings?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Who is affected by the problem (may or may not be persons directly mentioned in stories)?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What science information is given and what is needed to understand the story?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What questions do you have as a result of reading this article?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hy 101  Time Magazine Analysi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’t believe the hype: we’re still no.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iCs/>
        </w:rPr>
        <w:t>Article Analysis</w:t>
      </w:r>
      <w:r>
        <w:rPr>
          <w:rFonts w:cs="Comic Sans MS" w:ascii="Comic Sans MS" w:hAnsi="Comic Sans MS"/>
          <w:b/>
          <w:bCs/>
          <w:i/>
          <w:iCs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What are the facts of the case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What are the issues brought out in the readings?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Who is affected by the problem (may or may not be persons directly mentioned in stories)?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What science information is given and what is needed to understand the story?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What questions do you have as a result of reading this article?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58:00Z</dcterms:created>
  <dc:creator>yarrisjm</dc:creator>
  <dc:description/>
  <cp:keywords/>
  <dc:language>en-US</dc:language>
  <cp:lastModifiedBy>yarrisjm</cp:lastModifiedBy>
  <cp:lastPrinted>2006-08-29T09:11:00Z</cp:lastPrinted>
  <dcterms:modified xsi:type="dcterms:W3CDTF">2006-08-29T15:06:00Z</dcterms:modified>
  <cp:revision>1</cp:revision>
  <dc:subject/>
  <dc:title>Phy 101  Time Magazine Analysis</dc:title>
</cp:coreProperties>
</file>