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hy 101: Nuclear Power Discuss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Why would one support the present use and increased use of nuclear power in the U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What reasons are there for not supporting an increase in nuclear power in the U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 How does each person in the group fell about use of nuclear power as part of the US energy solution?  List the major reason for each pers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How does each person in the group feel about the development of nuclear weapons in the world? 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7:00Z</dcterms:created>
  <dc:creator>yarrisjm</dc:creator>
  <dc:description/>
  <cp:keywords/>
  <dc:language>en-US</dc:language>
  <cp:lastModifiedBy>yarrisjm</cp:lastModifiedBy>
  <dcterms:modified xsi:type="dcterms:W3CDTF">2006-12-04T15:42:00Z</dcterms:modified>
  <cp:revision>1</cp:revision>
  <dc:subject/>
  <dc:title>Phy 101: Nuclear Power Discussion</dc:title>
</cp:coreProperties>
</file>