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lobal View of Nuclear Power &amp; Weapon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1 Nuclear Summ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Which other countries and/or what organizations are the major players associated with each country we are looking 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th Kore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a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International Atomic Energy Agency:  what is its role in a country’s world nuclear statu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What issues does each player see as central for their situ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How do the other countries/organizations with interests in the country respond to nuclear power or weapons develop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What role does proliferation play?  Who is most likely and why to add to the proliferation among the three countries of intere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  Has the ability to develop nuclear power in other countries always led to nuclear weapons production?  How has this affected us in the pas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09:00Z</dcterms:created>
  <dc:creator>yarrisjm</dc:creator>
  <dc:description/>
  <cp:keywords/>
  <dc:language>en-US</dc:language>
  <cp:lastModifiedBy>yarrisjm</cp:lastModifiedBy>
  <cp:lastPrinted>2006-12-05T09:21:00Z</cp:lastPrinted>
  <dcterms:modified xsi:type="dcterms:W3CDTF">2006-12-05T16:16:00Z</dcterms:modified>
  <cp:revision>2</cp:revision>
  <dc:subject/>
  <dc:title>Global View of Nuclear Power &amp; Weapons</dc:title>
</cp:coreProperties>
</file>