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iomes Database Reflec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Directions.</w:t>
      </w:r>
      <w:r>
        <w:rPr>
          <w:sz w:val="24"/>
        </w:rPr>
        <w:t xml:space="preserve">  Use the database (and your brain!) to answer the following questions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Based on the images of the biomes that your teacher showed you, why was average temperature not the easiest attribute to identify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How is it that there is so much overlap of characteristic plants and animals among the biomes, and yet biodiversity varies among the biomes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Is there a relationship between level of biodiversity and latitude?  Explain your answ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Name the biomes present in North America.  How is it possible that multiple biomes can exist on one continent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  Based on the biome pictures, is there any way to estimate the average yearly precipitation rates?  Explain your answe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18:09:00Z</dcterms:created>
  <dc:creator>MUDES</dc:creator>
  <dc:description/>
  <dc:language>en-US</dc:language>
  <cp:lastModifiedBy>MUDES</cp:lastModifiedBy>
  <dcterms:modified xsi:type="dcterms:W3CDTF">2007-08-01T18:30:00Z</dcterms:modified>
  <cp:revision>1</cp:revision>
  <dc:subject/>
  <dc:title>Biomes Database Reflection</dc:title>
</cp:coreProperties>
</file>