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Group Members:</w:t>
      </w:r>
      <w:r>
        <w:rPr/>
        <w:t xml:space="preserve">  Beth Brown, Nora Keen, Veronica Rodriguez</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b/>
          <w:bCs/>
          <w:sz w:val="28"/>
        </w:rPr>
        <w:t>Target Grade Levels:</w:t>
      </w:r>
      <w:r>
        <w:rPr>
          <w:rFonts w:cs="Century Gothic" w:ascii="Century Gothic" w:hAnsi="Century Gothic"/>
          <w:sz w:val="28"/>
        </w:rPr>
        <w:t xml:space="preserve">  6-8</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b/>
          <w:b/>
          <w:bCs/>
          <w:sz w:val="28"/>
        </w:rPr>
      </w:pPr>
      <w:r>
        <w:rPr>
          <w:rFonts w:cs="Century Gothic" w:ascii="Century Gothic" w:hAnsi="Century Gothic"/>
          <w:b/>
          <w:bCs/>
          <w:sz w:val="28"/>
        </w:rPr>
        <w:t>Proposed Modifications:</w:t>
      </w:r>
    </w:p>
    <w:p>
      <w:pPr>
        <w:pStyle w:val="Normal"/>
        <w:rPr>
          <w:rFonts w:ascii="Century Gothic" w:hAnsi="Century Gothic" w:cs="Century Gothic"/>
          <w:sz w:val="28"/>
        </w:rPr>
      </w:pPr>
      <w:r>
        <w:rPr>
          <w:rFonts w:cs="Century Gothic" w:ascii="Century Gothic" w:hAnsi="Century Gothic"/>
          <w:sz w:val="28"/>
        </w:rPr>
        <w:tab/>
      </w:r>
    </w:p>
    <w:p>
      <w:pPr>
        <w:pStyle w:val="Normal"/>
        <w:ind w:firstLine="720"/>
        <w:rPr>
          <w:rFonts w:ascii="Century Gothic" w:hAnsi="Century Gothic" w:cs="Century Gothic"/>
          <w:sz w:val="28"/>
        </w:rPr>
      </w:pPr>
      <w:r>
        <w:rPr>
          <w:rFonts w:cs="Century Gothic" w:ascii="Century Gothic" w:hAnsi="Century Gothic"/>
          <w:sz w:val="28"/>
        </w:rPr>
        <w:t>The focus of this project will be on classifying trees, which reinforces the intermediate curriculums with regards to classification, observation, and characteristics of living things.  The MUDES Database will be reduced from 155 angiosperms to 60.  The current language of the database will be simplified to be more age appropriate for the intermediate grades.  Tree attributes will be combined for easier identification.   For example, leaf complexity will be reduced to simple and compound.  The menu structure will remain basically the same, only condensed.  Students may still access definitions of available characteristics (though modified) and images of tree species, which can be printed out for use by multiple students in the field.  For on-line assistance, students will be provided with web links that are age appropriate and support the database.</w:t>
      </w:r>
    </w:p>
    <w:p>
      <w:pPr>
        <w:pStyle w:val="Normal"/>
        <w:ind w:firstLine="720"/>
        <w:rPr>
          <w:rFonts w:ascii="Century Gothic" w:hAnsi="Century Gothic" w:cs="Century Gothic"/>
          <w:sz w:val="28"/>
        </w:rPr>
      </w:pPr>
      <w:r>
        <w:rPr>
          <w:rFonts w:cs="Century Gothic" w:ascii="Century Gothic" w:hAnsi="Century Gothic"/>
          <w:sz w:val="28"/>
        </w:rPr>
        <w:t>Students and teachers can use the new database in various ways.  First, students would be instructed on basic classification attributes of trees and related vocabulary.  Such terms include leaf arrangement, leaf complexity, margin, blade, apex, twig, bark, petiole, etc.  One way to teach basic terminology would be to print pictures and definitions from the database, provide copies to students, and go into the field for hands-on practice.  Also, the class could practice identifying trees by going through the program step-by-step together.  After students have mastered basic tree characteristics, individuals could use a laptop to identify tree species on school grounds.  Ideally, trees would then be labeled for use by other classes.  Indoors, a laptop could be passed around the classroom so that students could take turns identifying an assigned species.  As we have learned, accumulating stickers would be a great motivational reward.  Another method would be to set up an indoor learning center.  Here, pressed leaves or actual specimens would be provided for students to identify.  Envelopes containing the species name would be an easy way for students to check their own work.  For an independent project, students might be asked to form a leaf collection.  They could collect leaves from home and then use field guides and the database to correctly identify their specimens.  Part of the science curriculum is reading and creating dichotomous keys.  After students key out a tree (or trees) using the system, they could list their chosen attributes through the database and use those to create a dichotomous key.  Another option would be to attempt tree identification with a hard-copy dichotomous key, and then check it with the system.</w:t>
      </w:r>
    </w:p>
    <w:p>
      <w:pPr>
        <w:pStyle w:val="Normal"/>
        <w:ind w:firstLine="720"/>
        <w:rPr>
          <w:rFonts w:ascii="Century Gothic" w:hAnsi="Century Gothic" w:cs="Century Gothic"/>
          <w:sz w:val="28"/>
        </w:rPr>
      </w:pPr>
      <w:r>
        <w:rPr>
          <w:rFonts w:cs="Century Gothic" w:ascii="Century Gothic" w:hAnsi="Century Gothic"/>
          <w:sz w:val="28"/>
        </w:rPr>
        <w:t>Even though the database could be modified to identify anything (from candy bars to rocks), we decided to stick with trees.  Our main reasoning was that trees are part of the living world, and thus can be used by various grade levels; yet still fit their specific curriculums.  Also, identifying trees gets students outdoors.  Students need hands-on, real-life science skills.  Identifying trees is something students can use wherever they go, from their own backyard to traveling across the country.   We feel that tree identification will be a valuable skill for students because it will improve their scientific thinking and self-confidence in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56:00Z</dcterms:created>
  <dc:creator>nora</dc:creator>
  <dc:description/>
  <dc:language>en-US</dc:language>
  <cp:lastModifiedBy>nora</cp:lastModifiedBy>
  <cp:lastPrinted>2003-07-19T14:05:00Z</cp:lastPrinted>
  <dcterms:modified xsi:type="dcterms:W3CDTF">2003-07-21T00:56:00Z</dcterms:modified>
  <cp:revision>2</cp:revision>
  <dc:subject/>
  <dc:title>Group Members:  Beth Brown, Nora Keen, Veronica Rodriguez</dc:title>
</cp:coreProperties>
</file>