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raig Myers, Philip Preston, Sharon Preston</w:t>
        <w:tab/>
        <w:tab/>
        <w:tab/>
        <w:t>BOT 630W Summer 2002</w:t>
      </w:r>
    </w:p>
    <w:p>
      <w:pPr>
        <w:pStyle w:val="Heading2"/>
        <w:rPr/>
      </w:pPr>
      <w:r>
        <w:rPr/>
      </w:r>
    </w:p>
    <w:p>
      <w:pPr>
        <w:pStyle w:val="Heading2"/>
        <w:rPr/>
      </w:pPr>
      <w:r>
        <w:rPr/>
        <w:t>Cooperative Angiosperm Key Project</w:t>
      </w:r>
    </w:p>
    <w:p>
      <w:pPr>
        <w:pStyle w:val="Normal"/>
        <w:jc w:val="center"/>
        <w:rPr>
          <w:sz w:val="24"/>
        </w:rPr>
      </w:pPr>
      <w:r>
        <w:rPr>
          <w:sz w:val="24"/>
        </w:rPr>
      </w:r>
    </w:p>
    <w:p>
      <w:pPr>
        <w:pStyle w:val="TextBody"/>
        <w:rPr/>
      </w:pPr>
      <w:r>
        <w:rPr/>
        <w:tab/>
        <w:t>This project is designed to be used as a cooperative lesson with both high school biology students and sixth grade students.  At Lakota, where Craig and Phil teach, Biology I is offered both at the Freshman School and the High School.  We have included within the database, twenty-nine representative trees which can be found at either one or both of these two schools.  Columbia Elementary, where Sharon teaches, is a new school with virtually no mature trees on the campus.  The Ohio proficiency outcomes require that at the ninth grade level, students should be able to design a dichotomous key, while one of the sixth grade proficiency outcomes requires the students to use a dichotomous key.</w:t>
      </w:r>
    </w:p>
    <w:p>
      <w:pPr>
        <w:pStyle w:val="Normal"/>
        <w:rPr>
          <w:sz w:val="24"/>
        </w:rPr>
      </w:pPr>
      <w:r>
        <w:rPr>
          <w:sz w:val="24"/>
        </w:rPr>
        <w:tab/>
        <w:t>This lesson will entail the high school students first using the MUDES system to develop a dichtomous key to eight trees that can be found on their school grounds.  The keys would then be shared with the sixth grade students who would visit the Lakota Freshman or West High School and would be escorted around the campus tree trail with their older dendrology mentors.  They would in turn, use the dichotomous keys to identify the various trees along the trail.  The lesson fulfills an important proficiency outcome at each of the respective levels while also fostering a sense of camaraderie and cooperation among students at different grade levels.</w:t>
      </w:r>
    </w:p>
    <w:p>
      <w:pPr>
        <w:pStyle w:val="Normal"/>
        <w:rPr>
          <w:sz w:val="24"/>
        </w:rPr>
      </w:pPr>
      <w:r>
        <w:rPr>
          <w:sz w:val="24"/>
        </w:rPr>
        <w:tab/>
        <w:t>Our objective in designing this lesson is to modify the MUDES system to include only the 29 trees that are included on the two campuses, and to add a location character which immediately identifies if the tree is located on the particular campus trail being studied.  Our modifications will further entail limiting characteristics to a more manageable set that we feel the younger students will be able to work with.  We will further add a few common descriptors to help students learn and understand some of the less familiar vocabulary.  Finally, it is our intent to add two digital pictures for trees that do not currently have pictures within the system.</w:t>
      </w:r>
    </w:p>
    <w:p>
      <w:pPr>
        <w:pStyle w:val="Normal"/>
        <w:rPr/>
      </w:pPr>
      <w:r>
        <w:rPr>
          <w:sz w:val="24"/>
        </w:rPr>
        <w:tab/>
        <w:t>An additional study which could be implemented with students would involve half of the 6</w:t>
      </w:r>
      <w:r>
        <w:rPr>
          <w:sz w:val="24"/>
          <w:vertAlign w:val="superscript"/>
        </w:rPr>
        <w:t>th</w:t>
      </w:r>
      <w:r>
        <w:rPr>
          <w:sz w:val="24"/>
        </w:rPr>
        <w:t xml:space="preserve"> grade students using a dichotomous key to identify a set of trees while allowing the other students to use the MUDES system.  The groups would then switch their method of keying ie:  the MUDES system group would be given dichotomous keys while the dichotomous key group would be issued the MUDES system.  Students would be asked to keep track of the time required to key each species.  Following both trials, it would be possible to compare both the average amount of time used to key a tree as well as the average percentage of accurac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01:49:00Z</dcterms:created>
  <dc:creator>Lisa Schill</dc:creator>
  <dc:description/>
  <dc:language>en-US</dc:language>
  <cp:lastModifiedBy>Lisa Schill</cp:lastModifiedBy>
  <dcterms:modified xsi:type="dcterms:W3CDTF">2002-07-25T01:49:00Z</dcterms:modified>
  <cp:revision>2</cp:revision>
  <dc:subject/>
  <dc:title>Craig Myers, Philip Preston, Sharon Preston</dc:title>
</cp:coreProperties>
</file>