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ita Brackmann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robiology for Elementary Teache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BI 699.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uly 12, 200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n Anthrax Inquiry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rade Level</w:t>
      </w:r>
      <w:r>
        <w:rPr>
          <w:rFonts w:cs="Arial" w:ascii="Arial" w:hAnsi="Arial"/>
        </w:rPr>
        <w:t>:  6 -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sson Objectives</w:t>
      </w:r>
      <w:r>
        <w:rPr>
          <w:rFonts w:cs="Arial" w:ascii="Arial" w:hAnsi="Arial"/>
        </w:rPr>
        <w:t xml:space="preserve">: </w:t>
        <w:tab/>
        <w:t>1.  To help students learn more about anthra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2. To enable students to make informed decisions based up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resea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ional Science Education Standards, Grades 5-8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Science Standard F</w:t>
      </w:r>
      <w:r>
        <w:rPr>
          <w:rFonts w:cs="Arial" w:ascii="Arial" w:hAnsi="Arial"/>
        </w:rPr>
        <w:t>:  Science in Personal and Social Perspectives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isks and benefits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isk analysis considers the type of hazard and estimates the number of people likely to suffer consequences.  The results are used to determine the options for reducing or eliminating risk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mportant personal and social decisions are made based on perceptions of benefits and risks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ing2"/>
        <w:ind w:left="720" w:hanging="0"/>
        <w:rPr/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</w:rPr>
        <w:t>Science and technology in society</w:t>
      </w:r>
      <w:r>
        <w:rPr>
          <w:rFonts w:cs="Arial" w:ascii="Arial" w:hAnsi="Arial"/>
          <w:u w:val="none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cietal challenges often inspire questions for scientific research, and societal priorities often influence research priorities through the availability of funding for resear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als: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py of </w:t>
      </w:r>
      <w:r>
        <w:rPr>
          <w:rFonts w:cs="Arial" w:ascii="Arial" w:hAnsi="Arial"/>
          <w:u w:val="single"/>
        </w:rPr>
        <w:t>Getting Informed</w:t>
      </w:r>
      <w:r>
        <w:rPr>
          <w:rFonts w:cs="Arial" w:ascii="Arial" w:hAnsi="Arial"/>
        </w:rPr>
        <w:t xml:space="preserve"> teacher shee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opy of </w:t>
      </w:r>
      <w:r>
        <w:rPr>
          <w:rFonts w:cs="Arial" w:ascii="Arial" w:hAnsi="Arial"/>
          <w:u w:val="single"/>
        </w:rPr>
        <w:t xml:space="preserve">Frequently Asked Questions: Anthrax </w:t>
      </w:r>
      <w:r>
        <w:rPr>
          <w:rFonts w:cs="Arial" w:ascii="Arial" w:hAnsi="Arial"/>
        </w:rPr>
        <w:t>(teacher backgroun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 of Web Si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deo, NOVA,“Bioterror”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e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One:  What’s the Decisio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itiate a discussion about Anthrax.  Ask, “Last year, an infectious disease was being sent through the mail.  What was it?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a short discussion, ask the students to write in their journal two things that they have heard about Anthrax and two things they would like to know about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k volunteers to share some of these respon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k, “ How can we protect ourselves from Anthrax infection?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ke a list of these responses on the chalkboard or on chart paper.  Accept all reasonable answers.  Students should copy the list into their journal.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Two:  What Should Happ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homework, students need to choose two of the ways to protect citizens from Anthrax and list all of the possible consequences (good and bad) for each choice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should arrange their choices and consequences in a chart for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Three:  What do we know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ign students to research teams to gather information about Anthrax. Each team will be given one question to investigate.   </w:t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Questions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ymptoms of inhalation anthrax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   What are the symptoms of cutaneous anthra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3.   What are the symptoms of intestinal anthra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4.   What is the history of anthrax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5.   How is anthrax prevented and what are the treatments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6.   How can anthrax be used as a weapon?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 Every team member will gather information to answer their assigned question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ing the information back to the team along with a list of their 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 The team will compile the gathered data and put together a short presentation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ncluding a poster.   They will reveal their sources of inform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teams will present their findings to the rest of the clas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Four:  What’s the Answer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 individuals, the students will pick one of their two previous choices from 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ep Two and write a paragraph supporting it based upon the shared research.  </w:t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ssessment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u w:val="single"/>
        </w:rPr>
        <w:t>Group Presentation</w:t>
      </w:r>
      <w:r>
        <w:rPr>
          <w:rFonts w:cs="Arial" w:ascii="Arial" w:hAnsi="Arial"/>
        </w:rPr>
        <w:t xml:space="preserve">                                                  50p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curacy    25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arity         15p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Poster         10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u w:val="single"/>
        </w:rPr>
        <w:t>Essay Question</w:t>
      </w:r>
      <w:r>
        <w:rPr>
          <w:rFonts w:cs="Arial" w:ascii="Arial" w:hAnsi="Arial"/>
        </w:rPr>
        <w:t xml:space="preserve">       </w:t>
        <w:tab/>
        <w:tab/>
        <w:tab/>
        <w:tab/>
        <w:tab/>
        <w:t xml:space="preserve">  30pt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arity           20pts</w:t>
      </w:r>
    </w:p>
    <w:p>
      <w:pPr>
        <w:pStyle w:val="Heading4"/>
        <w:rPr/>
      </w:pPr>
      <w:r>
        <w:rPr>
          <w:rFonts w:eastAsia="Arial"/>
          <w:u w:val="none"/>
        </w:rPr>
        <w:t xml:space="preserve">                             </w:t>
      </w:r>
      <w:r>
        <w:rPr>
          <w:rFonts w:eastAsia="Arial"/>
        </w:rPr>
        <w:t xml:space="preserve">    </w:t>
      </w:r>
      <w:r>
        <w:rPr/>
        <w:t>Mechanics   10pts______________________________</w:t>
      </w:r>
    </w:p>
    <w:p>
      <w:pPr>
        <w:pStyle w:val="Heading3"/>
        <w:ind w:firstLine="720"/>
        <w:rPr>
          <w:u w:val="none"/>
        </w:rPr>
      </w:pPr>
      <w:r>
        <w:rPr>
          <w:u w:val="none"/>
        </w:rPr>
        <w:tab/>
        <w:t xml:space="preserve">        Total</w:t>
        <w:tab/>
        <w:tab/>
        <w:t xml:space="preserve">        </w:t>
        <w:tab/>
        <w:tab/>
        <w:tab/>
        <w:tab/>
        <w:tab/>
        <w:t xml:space="preserve">  80pts</w:t>
      </w:r>
    </w:p>
    <w:p>
      <w:pPr>
        <w:pStyle w:val="Normal"/>
        <w:ind w:firstLine="72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96" w:right="1296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21:38:00Z</dcterms:created>
  <dc:creator>Angela M. Brackmann</dc:creator>
  <dc:description/>
  <dc:language>en-US</dc:language>
  <cp:lastModifiedBy>Angela M. Brackmann</cp:lastModifiedBy>
  <cp:lastPrinted>2002-07-06T17:36:00Z</cp:lastPrinted>
  <dcterms:modified xsi:type="dcterms:W3CDTF">2002-07-06T21:38:00Z</dcterms:modified>
  <cp:revision>2</cp:revision>
  <dc:subject/>
  <dc:title> </dc:title>
</cp:coreProperties>
</file>