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af Diversity Portfol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Due Date:____________  Possible Points: 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Objective</w:t>
      </w:r>
      <w:r>
        <w:rPr>
          <w:b/>
        </w:rPr>
        <w:t>:</w:t>
      </w:r>
      <w:r>
        <w:rPr/>
        <w:t xml:space="preserve"> Each student is responsible for creating his/her own collection of leaves that will be identified, based on characteristics discussed in class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Project Requirements</w:t>
      </w:r>
      <w:r>
        <w:rPr>
          <w:b/>
          <w:sz w:val="24"/>
        </w:rPr>
        <w:t>:</w:t>
      </w:r>
      <w:r>
        <w:rPr>
          <w:sz w:val="24"/>
        </w:rPr>
        <w:t xml:space="preserve"> From the list provided, identify leaves from at least 10 different families.  You will need to provide the following information about each specimen:</w:t>
      </w:r>
    </w:p>
    <w:p>
      <w:pPr>
        <w:pStyle w:val="Normal"/>
        <w:ind w:firstLine="720"/>
        <w:rPr/>
      </w:pPr>
      <w:r>
        <w:rPr>
          <w:sz w:val="24"/>
          <w:u w:val="single"/>
        </w:rPr>
        <w:t>Family Information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af characteristi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lower characteristi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uit characteristic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conomic import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Species Information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f complex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f arrange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f blade leng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af blade widt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n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Margin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ex shap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e shap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per surface descrip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ower surface 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tfolio Requirements</w:t>
      </w:r>
      <w:r>
        <w:rPr>
          <w:b/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Each specimen should be mounted onto individual pages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Each specimen must be labeled with the family, genus and species names.  Common names can be includ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Location of where each specimen is collected should be clearly written and as specific as possibl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 Family and species information needs to be included in your portfolio with your specimens or as separate data sheet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Family Names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Hippocastanaceae</w:t>
        <w:tab/>
        <w:tab/>
        <w:t>Salicaeae</w:t>
        <w:tab/>
        <w:tab/>
        <w:tab/>
        <w:tab/>
        <w:t>Betulaceae</w:t>
      </w:r>
    </w:p>
    <w:p>
      <w:pPr>
        <w:pStyle w:val="Normal"/>
        <w:rPr>
          <w:sz w:val="24"/>
        </w:rPr>
      </w:pPr>
      <w:r>
        <w:rPr>
          <w:sz w:val="24"/>
        </w:rPr>
        <w:t>Oleaceae</w:t>
        <w:tab/>
        <w:tab/>
        <w:tab/>
        <w:t>Fagaceae (Leucobalanus)</w:t>
        <w:tab/>
        <w:tab/>
        <w:t>Rosaceae</w:t>
      </w:r>
    </w:p>
    <w:p>
      <w:pPr>
        <w:pStyle w:val="Normal"/>
        <w:rPr>
          <w:sz w:val="24"/>
        </w:rPr>
      </w:pPr>
      <w:r>
        <w:rPr>
          <w:sz w:val="24"/>
        </w:rPr>
        <w:t>Ulmaceae</w:t>
        <w:tab/>
        <w:tab/>
        <w:tab/>
        <w:t>Fagaceae (Erythrobalanus)</w:t>
        <w:tab/>
        <w:tab/>
        <w:t>Moraceae</w:t>
      </w:r>
    </w:p>
    <w:p>
      <w:pPr>
        <w:pStyle w:val="Heading1"/>
        <w:rPr/>
      </w:pPr>
      <w:r>
        <w:rPr/>
        <w:t>Tiliaceae</w:t>
        <w:tab/>
        <w:tab/>
        <w:tab/>
        <w:t>Aceraceae</w:t>
        <w:tab/>
        <w:tab/>
        <w:tab/>
        <w:tab/>
        <w:t>Cornaceae</w:t>
      </w:r>
    </w:p>
    <w:p>
      <w:pPr>
        <w:pStyle w:val="Normal"/>
        <w:rPr>
          <w:sz w:val="24"/>
        </w:rPr>
      </w:pPr>
      <w:r>
        <w:rPr>
          <w:sz w:val="24"/>
        </w:rPr>
        <w:t>Juglandaceae</w:t>
        <w:tab/>
        <w:tab/>
        <w:tab/>
        <w:t>Magnoliaceae</w:t>
        <w:tab/>
        <w:tab/>
        <w:tab/>
        <w:tab/>
        <w:t>Platanace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1:16:00Z</dcterms:created>
  <dc:creator>MUDES</dc:creator>
  <dc:description/>
  <dc:language>en-US</dc:language>
  <cp:lastModifiedBy>Elizabeth K Gocek</cp:lastModifiedBy>
  <cp:lastPrinted>2000-07-15T18:15:00Z</cp:lastPrinted>
  <dcterms:modified xsi:type="dcterms:W3CDTF">2000-07-16T01:18:00Z</dcterms:modified>
  <cp:revision>4</cp:revision>
  <dc:subject/>
  <dc:title>Leaf Diversity Portfolio</dc:title>
</cp:coreProperties>
</file>